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禾城农商银行“天天丰禾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号”开放式净值型人民币理财产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成立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  <w:szCs w:val="24"/>
        </w:rPr>
        <w:t>禾城农商银行“天天丰禾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号”开放式净值型人民币理财产品已经正式成立，现按照规定进行产品成立信息披露，产品基本信息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1085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55"/>
        <w:gridCol w:w="1395"/>
        <w:gridCol w:w="3110"/>
        <w:gridCol w:w="1460"/>
      </w:tblGrid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日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封闭期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HCTTFH2021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禾城农商银行“天天丰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”开放式净值型人民币理财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.02.0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登记编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124321000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类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式净值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募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收益特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机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银行股份有限公司杭州分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募集金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份额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221,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禾城农村商业银行股份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hz206437</dc:creator>
  <dc:description/>
  <dc:language>en-US</dc:language>
  <cp:lastModifiedBy>seal</cp:lastModifiedBy>
  <dcterms:modified xsi:type="dcterms:W3CDTF">2021-02-05T08:38:00Z</dcterms:modified>
  <cp:revision>2</cp:revision>
  <dc:subject/>
  <dc:title/>
</cp:coreProperties>
</file>